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Шановні члени науково-методичної ради ХДУ!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3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before="0" w:after="0"/>
        <w:ind w:left="1080" w:right="760" w:hanging="280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науково-методичної ради університету відбудеться</w:t>
      </w:r>
    </w:p>
    <w:p>
      <w:pPr>
        <w:pStyle w:val="23"/>
        <w:shd w:fill="auto" w:val="clear"/>
        <w:tabs>
          <w:tab w:val="clear" w:pos="708"/>
          <w:tab w:val="center" w:pos="3686" w:leader="none"/>
          <w:tab w:val="right" w:pos="4293" w:leader="none"/>
          <w:tab w:val="center" w:pos="5555" w:leader="none"/>
          <w:tab w:val="center" w:pos="5972" w:leader="none"/>
        </w:tabs>
        <w:spacing w:before="0" w:after="0"/>
        <w:ind w:left="1080" w:right="760" w:hanging="28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грудн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р.</w:t>
        <w:tab/>
        <w:t>о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5.10</w:t>
        <w:tab/>
        <w:t>ауд.</w:t>
        <w:tab/>
        <w:t>256</w:t>
      </w:r>
      <w:bookmarkStart w:id="1" w:name="bookmark1"/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ДЕННИЙ</w:t>
      </w:r>
      <w:bookmarkEnd w:id="1"/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lang w:val="ru-RU"/>
        </w:rPr>
        <w:t>Присутн</w:t>
      </w:r>
      <w:r>
        <w:rPr>
          <w:rFonts w:cs="Times New Roman" w:ascii="Times New Roman" w:hAnsi="Times New Roman"/>
          <w:b/>
        </w:rPr>
        <w:t xml:space="preserve">і: </w:t>
      </w:r>
      <w:r>
        <w:rPr>
          <w:rFonts w:cs="Times New Roman" w:ascii="Times New Roman" w:hAnsi="Times New Roman"/>
        </w:rPr>
        <w:t>члени науково-методичної рад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о розробку та введення в дію освітніх (професійних, наукових) програм підготовки   фахівців у сфері вищої освіти за всіма рівнями ( за переліком спеціальностей ХДУ)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керівник навчально-методичного відділу  доцент Полякова Г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 підготовку до зимової заліково-екзаменаційної сесії 2017-2018 н.р.</w:t>
      </w:r>
    </w:p>
    <w:p>
      <w:pPr>
        <w:pStyle w:val="Normal"/>
        <w:ind w:left="4253" w:hanging="425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повідає: </w:t>
      </w:r>
      <w:r>
        <w:rPr>
          <w:rFonts w:cs="Times New Roman" w:ascii="Times New Roman" w:hAnsi="Times New Roman"/>
        </w:rPr>
        <w:t>провідний фахівець навчального відділу Кілівник О.Б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стан викладання дисциплін вільного вибору у 2017-2018 н.р. та підготовку переліку та презентацій на 2018-2019 н.р.</w:t>
      </w:r>
    </w:p>
    <w:p>
      <w:pPr>
        <w:pStyle w:val="Style20"/>
        <w:spacing w:lineRule="auto" w:line="240" w:before="0" w:after="0"/>
        <w:ind w:left="4253" w:hanging="3533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керівника навчально-  методичного відділ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а М.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зультати нульового контролю якості знань студентів першого кур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53" w:hanging="425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Доповідає: </w:t>
      </w:r>
      <w:r>
        <w:rPr>
          <w:rFonts w:cs="Times New Roman" w:ascii="Times New Roman" w:hAnsi="Times New Roman"/>
        </w:rPr>
        <w:t>провідний фахівець навчального відділу Кілівник О.Б.</w:t>
      </w:r>
    </w:p>
    <w:p>
      <w:pPr>
        <w:pStyle w:val="Normal"/>
        <w:ind w:left="4111" w:hanging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ро підготовку  до акредитації спеціальностей/освітніх програм у 2017-2018 н.р</w:t>
      </w:r>
    </w:p>
    <w:p>
      <w:pPr>
        <w:pStyle w:val="Normal"/>
        <w:ind w:left="4253" w:hanging="425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повідає: </w:t>
      </w:r>
      <w:r>
        <w:rPr>
          <w:rFonts w:cs="Times New Roman" w:ascii="Times New Roman" w:hAnsi="Times New Roman"/>
        </w:rPr>
        <w:t xml:space="preserve">керівник навчально-методичного відділу доцент Полякова Г.М. 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 мову викладання у Херсонському державному університеті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керівник навчального відділу доцент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Г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Рекомендації до друку посібників та навчально-методичних матеріалів викладачів і співробітників університету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провідний фахівець навчально-методичного відділу доцент Юркова Т.Ф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Різне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Ознайомлення з нормативно-правовою базою Міністерства освіти і науки України та ХДУ.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керівник  навчально-методичного відділу доцент Полякова Г.М. </w:t>
      </w:r>
    </w:p>
    <w:p>
      <w:pPr>
        <w:pStyle w:val="Normal"/>
        <w:ind w:left="4111" w:hanging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ідготовку документів про освіту державного зразка здобувачам ступен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left="4111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відає:</w:t>
      </w:r>
      <w:r>
        <w:rPr>
          <w:rFonts w:cs="Times New Roman" w:ascii="Times New Roman" w:hAnsi="Times New Roman"/>
        </w:rPr>
        <w:t xml:space="preserve"> керівник навчального відділу     </w:t>
      </w:r>
    </w:p>
    <w:p>
      <w:pPr>
        <w:pStyle w:val="Normal"/>
        <w:ind w:left="4253" w:hanging="14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сякова Т.О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науково-методичної ради ХДУ</w:t>
        <w:tab/>
        <w:t xml:space="preserve">                                           професор Н.А. Тюхтенк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екретар науково- методичної ради ХДУ                 </w:t>
        <w:tab/>
        <w:t xml:space="preserve">                   доцент Т.Ф. Юркова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Подпись к картинке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30ptExact">
    <w:name w:val="Основной текст (3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3Exact">
    <w:name w:val="Основной текст (13)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118"/>
      <w:szCs w:val="118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695pt0pt">
    <w:name w:val="Основной текст (6) + 9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68pt0pt">
    <w:name w:val="Основной текст (6) + 8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75pt">
    <w:name w:val="Основной текст (8) + 7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1">
    <w:name w:val="Основной текст (8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Arial">
    <w:name w:val="Заголовок №4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41">
    <w:name w:val="Основной текст (4)_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4pt">
    <w:name w:val="Основной текст (4) + Arial;4 pt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4Arial8pt">
    <w:name w:val="Основной текст (4) + Arial;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3pt">
    <w:name w:val="Заголовок №2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0pt">
    <w:name w:val="Основной текст (6) + 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Arial65pt">
    <w:name w:val="Основной текст (7) + Arial;6;5 pt;Не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0pt">
    <w:name w:val="Основной текст (11) + Не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uk-UA" w:bidi="uk-UA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6" w:before="240" w:after="60"/>
      <w:ind w:hanging="2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  <w:ind w:hanging="22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120"/>
      <w:jc w:val="both"/>
    </w:pPr>
    <w:rPr>
      <w:rFonts w:ascii="Arial" w:hAnsi="Arial" w:eastAsia="Arial" w:cs="Times New Roman"/>
      <w:color w:val="000000"/>
      <w:sz w:val="16"/>
      <w:szCs w:val="16"/>
      <w:lang w:val="en-US" w:bidi="ar-S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pacing w:val="-6"/>
      <w:sz w:val="15"/>
      <w:szCs w:val="15"/>
      <w:lang w:val="en-US" w:bidi="ar-SA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i/>
      <w:iCs/>
      <w:color w:val="000000"/>
      <w:sz w:val="118"/>
      <w:szCs w:val="1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5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i/>
      <w:iCs/>
      <w:color w:val="000000"/>
      <w:spacing w:val="-20"/>
      <w:sz w:val="20"/>
      <w:szCs w:val="20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i/>
      <w:iCs/>
      <w:color w:val="000000"/>
      <w:sz w:val="20"/>
      <w:szCs w:val="20"/>
      <w:lang w:val="en-US" w:bidi="ar-SA"/>
    </w:rPr>
  </w:style>
  <w:style w:type="paragraph" w:styleId="42">
    <w:name w:val="Заголовок №4"/>
    <w:basedOn w:val="Normal"/>
    <w:qFormat/>
    <w:pPr>
      <w:shd w:fill="FFFFFF" w:val="clear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onsolas" w:hAnsi="Consolas" w:eastAsia="Consolas" w:cs="Times New Roman"/>
      <w:b/>
      <w:bCs/>
      <w:i/>
      <w:iCs/>
      <w:color w:val="000000"/>
      <w:sz w:val="13"/>
      <w:szCs w:val="13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" w:after="0"/>
      <w:jc w:val="both"/>
    </w:pPr>
    <w:rPr>
      <w:rFonts w:ascii="Arial" w:hAnsi="Arial" w:eastAsia="Arial" w:cs="Times New Roman"/>
      <w:b/>
      <w:bCs/>
      <w:color w:val="000000"/>
      <w:sz w:val="10"/>
      <w:szCs w:val="1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26">
    <w:name w:val="Штрих-код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3:00Z</dcterms:created>
  <dc:creator>Пользователь</dc:creator>
  <dc:description/>
  <cp:keywords/>
  <dc:language>en-US</dc:language>
  <cp:lastModifiedBy>Чёрная</cp:lastModifiedBy>
  <cp:lastPrinted>2017-12-05T13:53:00Z</cp:lastPrinted>
  <dcterms:modified xsi:type="dcterms:W3CDTF">2017-12-20T08:33:00Z</dcterms:modified>
  <cp:revision>2</cp:revision>
  <dc:subject/>
  <dc:title/>
</cp:coreProperties>
</file>